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hio P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205740</wp:posOffset>
                </wp:positionV>
                <wp:extent cx="1626870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52.55pt;mso-wrap-distance-left:9.05pt;mso-wrap-distance-right:9.05pt;mso-wrap-distance-top:0pt;mso-wrap-distance-bottom:0pt;margin-top:16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74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CHOLARSHIP CONTRIBU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23-24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lease return this form along with your Unit/Council scholarship check to the Ohio PTA by March 1st.  </w:t>
      </w:r>
      <w:r>
        <w:rPr>
          <w:rFonts w:cs="Arial"/>
          <w:b/>
          <w:sz w:val="24"/>
          <w:szCs w:val="24"/>
          <w:u w:val="single"/>
        </w:rPr>
        <w:t>If your Unit participates in a Council Scholarship program – please send your check directly to the Council treasurer or designated person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PTA Unit or Council: 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nty _____________________________________________PTA District #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olarship Chairperson: 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Email address: 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me Address_________________________________           City: 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ip Code: ____________        Telephone number: 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Our Unit/Council is submitting $___________.  Our check is made payable to the Ohio PT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monies should be allocated as follow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 ($500) Academic Scholarship for students from ___________________________Hig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 ($500) Post- Secondary/Associate Scholarship for students from ______________Hig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 ($500) Special Education Scholarship for Students from_____________________Hig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itional Instructions: 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instructions require a student to have attended a designated elementary or middle school and no </w:t>
      </w:r>
    </w:p>
    <w:p>
      <w:pPr>
        <w:pStyle w:val="Normal"/>
        <w:ind w:right="-720" w:hanging="0"/>
        <w:rPr/>
      </w:pPr>
      <w:r>
        <w:rPr>
          <w:rFonts w:cs="Arial"/>
          <w:sz w:val="24"/>
          <w:szCs w:val="24"/>
        </w:rPr>
        <w:t>applicant is available, can the committee choose another applicant from the designated high school?     _______yes     ________no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Arial"/>
          <w:sz w:val="24"/>
          <w:szCs w:val="24"/>
        </w:rPr>
        <w:t>We cannot afford a full scholarship but would like to contribute to the General Scholarship Fund.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e are enclosing a check made payable to the Ohio PTA for $______________. 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MEMBER: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ademic Scholarship - $500</w:t>
        <w:tab/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-Secondary/Associate Degree Scholarship - $500</w:t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cial Education Scholarship - $500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/>
          <w:sz w:val="24"/>
          <w:szCs w:val="24"/>
        </w:rPr>
        <w:t xml:space="preserve">Contributions must accompany this form and be submitted to the </w:t>
      </w:r>
    </w:p>
    <w:p>
      <w:pPr>
        <w:pStyle w:val="Normal"/>
        <w:ind w:right="-720" w:hanging="0"/>
        <w:rPr/>
      </w:pPr>
      <w:r>
        <w:rPr>
          <w:rFonts w:cs="Arial"/>
          <w:b/>
          <w:sz w:val="24"/>
          <w:szCs w:val="24"/>
          <w:u w:val="single"/>
        </w:rPr>
        <w:t>Ohio PTA, 40 Northwoods Blvd. Ste. A, Columbus, OH 43235</w:t>
      </w:r>
      <w:r>
        <w:rPr>
          <w:rFonts w:cs="Arial"/>
          <w:sz w:val="24"/>
          <w:szCs w:val="24"/>
        </w:rPr>
        <w:t xml:space="preserve"> postmarked by </w:t>
      </w:r>
      <w:r>
        <w:rPr>
          <w:rFonts w:cs="Arial"/>
          <w:b/>
          <w:sz w:val="24"/>
          <w:szCs w:val="24"/>
          <w:u w:val="single"/>
        </w:rPr>
        <w:t>March 1</w:t>
      </w:r>
      <w:r>
        <w:rPr>
          <w:rFonts w:cs="Arial"/>
          <w:b/>
          <w:sz w:val="24"/>
          <w:szCs w:val="24"/>
          <w:vertAlign w:val="superscript"/>
        </w:rPr>
        <w:t>st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ind w:right="-72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right="-720" w:hanging="0"/>
        <w:rPr/>
      </w:pPr>
      <w:r>
        <w:rPr>
          <w:rFonts w:cs="Arial"/>
          <w:b/>
          <w:bCs/>
          <w:sz w:val="24"/>
          <w:szCs w:val="24"/>
        </w:rPr>
        <w:t xml:space="preserve">OPTA Memorial Scholarship Contribution form is now available on-line at </w:t>
      </w:r>
    </w:p>
    <w:p>
      <w:pPr>
        <w:pStyle w:val="Normal"/>
        <w:ind w:right="-720" w:hanging="0"/>
        <w:rPr/>
      </w:pPr>
      <w:hyperlink r:id="rId4">
        <w:r>
          <w:rPr>
            <w:rStyle w:val="InternetLink"/>
          </w:rPr>
          <w:t>https://ohiopta.memberhub.gives/ohptamemorialscholarshipcontribution</w:t>
        </w:r>
      </w:hyperlink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17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ohiopta.memberhub.gives/ohptamemorialscholarshipcontribu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2:00Z</dcterms:created>
  <dc:creator>Sue Owen</dc:creator>
  <dc:description/>
  <cp:keywords/>
  <dc:language>en-US</dc:language>
  <cp:lastModifiedBy>Anthony Rett</cp:lastModifiedBy>
  <cp:lastPrinted>2021-01-15T22:56:00Z</cp:lastPrinted>
  <dcterms:modified xsi:type="dcterms:W3CDTF">2023-11-18T16:46:00Z</dcterms:modified>
  <cp:revision>5</cp:revision>
  <dc:subject/>
  <dc:title>Email Template</dc:title>
</cp:coreProperties>
</file>